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anks for ordering Epic MegaGames Softwa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PRINTME to print this then post it, or call our order line on 0223 2082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Please Rush Me: 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........... SAVE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ILL sa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rder ALL THREE volumes for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50 and ge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s, including a bonus game from Epic MegaGames.........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Kiloblaster:  Death of a Starship,  No Way Ou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Battle!  90 levels of arcade action an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includes: Cheat code, hint sheet &amp; bonus disk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50)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 Drum Blaster (requires Sound Blaster card, VGA, 64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us all 4 add-on sound effect &amp; music disk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50)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 Castle of the Winds -- Fantasy role-playing f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3.0 or later (Two immense game worlds)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)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 ZZT: Includes Town, Caves, Dungeons, City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)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 Super ZZT: Proving Grounds, Forest, Zoo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)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ZZT is a terrifically fun game with so-so 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 Both ZZT and Super ZZT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)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fully inclusive so there is no extra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Circle disk size:  5.25   AND  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       Low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is your first order for Epic MegaGames Software YES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 City: __________________________ Post Cod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pic MegaGames customer, you get a 30-day complete satisfaction guarant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shipping,  and up-to-date news of all our new releases.  Thank you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                                 /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TAMP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                                 \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Valley Court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ydon, 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.   SG8 0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